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BFCFC" w:val="clear"/>
        <w:spacing w:lineRule="auto" w:line="240" w:before="0" w:after="0"/>
        <w:ind w:left="-567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-567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-567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-567" w:hanging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-567" w:hanging="284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ограмма производственного контроля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на 2020-2021 учебный год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88" w:before="0" w:after="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Производственный контроль направлен на предупреждение нарушений требований санитарно-эпидемиологических правил и норматив, обеспечение благоприятных условий воспитания детей в учреждениях, профилактику возникновения среди них различных заболеваний и, как следствие, на сохранение и укрепление здоровье детей. Ответственным за осуществление производственного контроля является директор  МБОУ «Светлоозёрская ООШ» 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В учреждении имеются следующие документы: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П 1.1.1058-01 «Организация и проведение производственного контроля за соблюдением санитарных норм и правил и выполнением санитарно- противоэпидемических /профилактических/ мероприятий»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анПиН 2.4.1. 3049-13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Normal"/>
        <w:shd w:fill="FBFCFC" w:val="clear"/>
        <w:spacing w:lineRule="auto" w:line="240" w:before="0" w:after="0"/>
        <w:ind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анПиН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shd w:fill="FBFCFC" w:val="clear"/>
        <w:spacing w:lineRule="auto" w:line="240" w:before="0" w:after="0"/>
        <w:ind w:left="360" w:hanging="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360" w:hanging="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К осуществлению контроля в ДОУ мы предъявляем следующие требования: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оздание единой системы контроля по всем направлениям деятельности в ДОУ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Цели и задачи контроля должны вытекать из целей и задач ДОУ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Планирование контроля - тщательно намечаемые цели, задачи. Контроль по всем направлениям работы по воспитанию и обучению, планируются в единстве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Выявление опыта работы, причин, вызывающих недостатки. Выработка эффективных мер по их устранению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воевременность контроля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ласное подведение итогов;</w:t>
      </w:r>
    </w:p>
    <w:p>
      <w:pPr>
        <w:pStyle w:val="Normal"/>
        <w:shd w:fill="FBFCFC" w:val="clear"/>
        <w:spacing w:lineRule="auto" w:line="240" w:before="0" w:after="0"/>
        <w:ind w:left="1080" w:hanging="360"/>
        <w:jc w:val="both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Мероприятия, намеченные в результате контроля, должны обязательно выполняться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редварительным и медицинским осмотрам, а также профессиональной гигиенической подготовке подлежат следующие сотрудники: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Ledger;Times New Roman" w:ascii="Ledger;Times New Roman" w:hAnsi="Ledger;Times New Roman"/>
          <w:b/>
          <w:bCs/>
          <w:color w:val="666666"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55"/>
        <w:gridCol w:w="2410"/>
        <w:gridCol w:w="2410"/>
      </w:tblGrid>
      <w:tr>
        <w:trPr>
          <w:trHeight w:val="56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65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смот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мощники воспитателе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а</w:t>
            </w:r>
          </w:p>
        </w:tc>
      </w:tr>
      <w:tr>
        <w:trPr>
          <w:trHeight w:val="57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м.директора по Д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ва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а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а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одсобный рабочий (кухн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а</w:t>
            </w:r>
          </w:p>
        </w:tc>
      </w:tr>
      <w:tr>
        <w:trPr>
          <w:trHeight w:val="56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>
          <w:trHeight w:val="547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>
          <w:trHeight w:val="578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Рабочий по стирке бель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медосмот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анминиму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2 года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лан производственного контроля на 2020-2021 учебный год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Ledger;Times New Roman" w:ascii="Ledger;Times New Roman" w:hAnsi="Ledger;Times New Roman"/>
          <w:b/>
          <w:bCs/>
          <w:color w:val="666666"/>
          <w:sz w:val="24"/>
          <w:szCs w:val="24"/>
          <w:lang w:eastAsia="ru-RU"/>
        </w:rPr>
        <w:t> 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57"/>
        <w:gridCol w:w="2676"/>
        <w:gridCol w:w="1600"/>
        <w:gridCol w:w="2324"/>
      </w:tblGrid>
      <w:tr>
        <w:trPr/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Требования к участку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верка исправности игрового оборудования на участк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Воспитатель по смене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ведение санитарной чистки зеленых насажд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ru-RU"/>
              </w:rPr>
              <w:t>Проверка оборудования на участке д/с по охране здоровья и жизни детей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ru-RU"/>
              </w:rPr>
              <w:t>Проверка песка на степень биологического загрязн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Фельдшер ФАП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ru-RU"/>
              </w:rPr>
              <w:t>Проверка уборки участка 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shd w:fill="FFFFFF" w:val="clear"/>
                <w:lang w:eastAsia="ru-RU"/>
              </w:rPr>
              <w:t>Требования к здани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Обеспечение естественного сквозного проветри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обеспечения свободного доступа к технологическому оборудованию        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физкультурного  и музыкального инвентаря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, комиссия по испытанию спортивного оборудования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Осмотр  технического состояния зд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есна-осен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вхоз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борудованию помещений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оборудования по соответствию росту и возрасту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Фельдшер ФАП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 xml:space="preserve"> Ст.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маркировки шкафов, стульев, столов по возрастам       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Фельдшер ФАП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Уход за растениям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закрепления оборудования         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искусственному освещени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искусственной освещенности в основных помещ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уровней естественного освещ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2 раза в год  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директор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чистки оконных стеко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о графику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омощники воспитатели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топительной системе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температурного режима, проветри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С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.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едение журнала температурного режим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о время отопительного сезон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С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.воспитатель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санитарному содержанию помещений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уборочного инвентаря и дезинфицирующих растворов     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         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вхоз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проведения генеральной убор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недель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ам директора по ДОУ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мытья игрушек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смены постельного белья и полотене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неделю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Рабочий по стирке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маркировки постельного белья, полотене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неделю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Рабочий по стирке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рганизации питания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столовой и кухонной посуды на целостность     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месяц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выполнения режима организации пит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медсестра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витаминизации блю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суточной проб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поступающих продук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хранения, реализации особо скоро-портящихся продукт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хранения продуктов и температурного режима холодильник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хранения овощей и температурного режима в овощехранилище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по медицинскому обеспечению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Работа по формированию ЗО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месяц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Организационное проведение санитарно-эпидемиологических мероприят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Контроль за пищеблоком и питанием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рганизации режима дня и учебных занятий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режима дня на соответствие возрастным особенностям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а в го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двигательной активности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 в месяц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продолжительности непрерывной непосредственно образовательной деятельности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месяч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рганизации физического воспитания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проведения закаливающих мероприят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Оценка эффективности воздействия средств медико-педагогического контроля за состоянием здоровья и физического развития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1 раз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в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Требования к организации приема детей в ДОУ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Проверка утреннего приема дете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хождение проф.осмотров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верка личной гигиены сотрудник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верка персонала пищеблока на кожные заболе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Зам директора по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Проверка прохождения проф.осмотр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1 раза в го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 w:before="0" w:after="0"/>
              <w:textAlignment w:val="baseline"/>
              <w:rPr>
                <w:rFonts w:ascii="Ledger;Times New Roman" w:hAnsi="Ledger;Times New Roman" w:eastAsia="Times New Roman" w:cs="Ledger;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>Д</w:t>
            </w:r>
            <w:r>
              <w:rPr>
                <w:rFonts w:eastAsia="Times New Roman" w:cs="Ledger;Times New Roman" w:ascii="Ledger;Times New Roman" w:hAnsi="Ledger;Times New Roman"/>
                <w:color w:val="666666"/>
                <w:lang w:eastAsia="ru-RU"/>
              </w:rPr>
              <w:t xml:space="preserve">иректор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tLeast" w:line="288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Ledger;Times New Roman" w:ascii="Ledger;Times New Roman" w:hAnsi="Ledger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Перечень форм учета и отчетности, установленной действующим                                         законодательством по вопросам, связанным с осуществлением                                             производственного контроля:</w:t>
      </w:r>
    </w:p>
    <w:p>
      <w:pPr>
        <w:pStyle w:val="Normal"/>
        <w:shd w:fill="FBFCFC" w:val="clear"/>
        <w:spacing w:lineRule="auto" w:line="24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 учета результатов медицинских осмотров работников; 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Журналы учетной документации пищеблока: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Журнал бракеража пищевых продуктов и продовольственного сырья»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Журнал бракеража кулинарной готовой продукции»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Журнал здоровья»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Журнал проведения витаминизации третьих блюд»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66666"/>
          <w:sz w:val="24"/>
          <w:szCs w:val="24"/>
          <w:lang w:eastAsia="ru-RU"/>
        </w:rPr>
        <w:t>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«Журнал учета температурного режима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холодильного оборудования».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Личные медицинские книжки работников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Акты отбора проб и протоколы лабораторных исследований аккредитованных                                                                       лабораторий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достоверения качества и безопасности вырабатываемой продукции                                     (для </w:t>
      </w:r>
      <w:r>
        <w:rPr>
          <w:rFonts w:eastAsia="Times New Roman" w:cs="Ledger;Times New Roman" w:ascii="Ledger;Times New Roman" w:hAnsi="Ledger;Times New Roman"/>
          <w:color w:val="666666"/>
          <w:sz w:val="24"/>
          <w:szCs w:val="24"/>
          <w:lang w:eastAsia="ru-RU"/>
        </w:rPr>
        <w:t>продукции, реализуемой вне организации через торговую сеть)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;</w:t>
      </w:r>
    </w:p>
    <w:p>
      <w:pPr>
        <w:pStyle w:val="Normal"/>
        <w:shd w:fill="FBFCFC" w:val="clear"/>
        <w:spacing w:lineRule="atLeast" w:line="360" w:before="0" w:after="0"/>
        <w:ind w:left="-567" w:firstLine="567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 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оговоры и акты приема выполненных работ по договорам (вывоз отходов,                                                                             дератизация и т.д.).</w:t>
      </w:r>
    </w:p>
    <w:p>
      <w:pPr>
        <w:pStyle w:val="Normal"/>
        <w:shd w:fill="FBFCFC" w:val="clear"/>
        <w:spacing w:lineRule="auto" w:line="240" w:before="0" w:after="0"/>
        <w:jc w:val="center"/>
        <w:textAlignment w:val="baseline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Ledger;Times New Roman" w:hAnsi="Ledger;Times New Roman" w:eastAsia="Times New Roman" w:cs="Ledger;Times New Roman"/>
          <w:color w:val="666666"/>
          <w:sz w:val="24"/>
          <w:szCs w:val="24"/>
          <w:lang w:eastAsia="ru-RU"/>
        </w:rPr>
      </w:pPr>
      <w:r>
        <w:rPr>
          <w:rFonts w:eastAsia="Times New Roman" w:cs="Ledger;Times New Roman" w:ascii="Ledger;Times New Roman" w:hAnsi="Ledger;Times New Roman"/>
          <w:color w:val="66666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dg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3:00Z</dcterms:created>
  <dc:creator>school1</dc:creator>
  <dc:description/>
  <dc:language>en-US</dc:language>
  <cp:lastModifiedBy>Алина</cp:lastModifiedBy>
  <cp:lastPrinted>2019-09-27T12:13:00Z</cp:lastPrinted>
  <dcterms:modified xsi:type="dcterms:W3CDTF">2020-09-17T10:13:00Z</dcterms:modified>
  <cp:revision>2</cp:revision>
  <dc:subject/>
  <dc:title/>
</cp:coreProperties>
</file>